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законодательство регулирующее условий заключения договора з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2-ФЗ от 26.07.2017 года «О внесении изменений в части первую и вторую Гражданского кодекса Российской Федерации» внесены изменения в положения, регулирующие условия заключения договора з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808 Гражданского кодекса Российской Федерации с 01.06.2018 года договор займа между физическими лицами должен заключаться в письменной форма, если его сумма превышает 10000 рублей. Для соблюдения письменной формы стороны, например, могут составить один документ и подписать 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6.2018 года, если в договоре не установлен размер процентов за пользование займов, то он определяется ключевой ставкой Банка России, действующей в те периоды, когда должны начисляться процен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оцентов за пользование суммы кредита заемщик обязан оплатить предусмотренные кредитным договором иные платежи, в том числе связанные с предоставлением кредита. Это могут быть комиссии, платежи за оказание услуг (совершение действий), сопутствующих выдаче креди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пунктом 1 статьи 819 Гражданского кодекса Российской Федерации, по кредитному договору банк или иная кредитная организация (кредитор) обязуется предоставить денежные средства (кредит) заемщику в размере и на условиях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лучае предоставления кредита юридическому лицу или индивидуальному предпринимателю с 01.06.2018 года в договор может быть включено условие о праве кредитора требовать досрочного возврата креди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4:00Z</dcterms:created>
  <dc:creator>user1</dc:creator>
  <dc:description/>
  <cp:keywords/>
  <dc:language>en-US</dc:language>
  <cp:lastModifiedBy>user1</cp:lastModifiedBy>
  <cp:lastPrinted>2018-03-19T16:05:00Z</cp:lastPrinted>
  <dcterms:modified xsi:type="dcterms:W3CDTF">2018-04-09T14:35:00Z</dcterms:modified>
  <cp:revision>2</cp:revision>
  <dc:subject/>
  <dc:title/>
</cp:coreProperties>
</file>